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72175</wp:posOffset>
                </wp:positionH>
                <wp:positionV relativeFrom="page">
                  <wp:posOffset>431800</wp:posOffset>
                </wp:positionV>
                <wp:extent cx="5971540" cy="7794625"/>
                <wp:effectExtent l="0" t="0" r="0" b="0"/>
                <wp:wrapTopAndBottom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794720"/>
                          <a:chOff x="0" y="0"/>
                          <a:chExt cx="5971680" cy="7794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320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" y="3143160"/>
                            <a:ext cx="5943600" cy="46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470.25pt;margin-top:34pt;width:470.2pt;height:613.75pt" coordorigin="-9405,680" coordsize="9404,12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9405;top:680;width:9359;height:504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3" stroked="f" o:allowincell="f" style="position:absolute;left:-9361;top:5630;width:9359;height:732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STUDENT BOOK ( page 66,67)- week 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5525" cy="8227060"/>
                <wp:effectExtent l="0" t="0" r="0" b="0"/>
                <wp:wrapTopAndBottom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8227080"/>
                          <a:chOff x="0" y="0"/>
                          <a:chExt cx="6105600" cy="822708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000" y="0"/>
                            <a:ext cx="5943600" cy="38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05240"/>
                            <a:ext cx="6086520" cy="39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9.05pt;margin-top:0pt;width:480.75pt;height:647.8pt" coordorigin="181,0" coordsize="9615,12956">
                <v:shape id="shape_0" ID="Picture 4" stroked="f" o:allowincell="f" style="position:absolute;left:436;top:0;width:9359;height:6123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5" stroked="f" o:allowincell="f" style="position:absolute;left:181;top:6780;width:9584;height:6175;mso-wrap-style:none;v-text-anchor:middle;mso-position-horizontal:left;mso-position-vertical:top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806450</wp:posOffset>
                </wp:positionV>
                <wp:extent cx="6057900" cy="7880350"/>
                <wp:effectExtent l="0" t="0" r="0" b="0"/>
                <wp:wrapTopAndBottom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0400"/>
                          <a:chOff x="0" y="0"/>
                          <a:chExt cx="6058080" cy="788040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520" y="0"/>
                            <a:ext cx="5943600" cy="28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000240"/>
                            <a:ext cx="594360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5295960"/>
                            <a:ext cx="5943600" cy="258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9.05pt;margin-top:63.5pt;width:477pt;height:620.5pt" coordorigin="181,1270" coordsize="9540,12410">
                <v:shape id="shape_0" ID="Picture 6" stroked="f" o:allowincell="f" style="position:absolute;left:270;top:1270;width:9359;height:4450;mso-wrap-style:none;v-text-anchor:middle;mso-position-horizontal:left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7" stroked="f" o:allowincell="f" style="position:absolute;left:181;top:5995;width:9359;height:3504;mso-wrap-style:none;v-text-anchor:middle;mso-position-horizontal:left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361;top:9610;width:9359;height:4069;mso-wrap-style:none;v-text-anchor:middle;mso-position-horizontal:left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WORKBOOK ( page 66,67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333375</wp:posOffset>
                </wp:positionV>
                <wp:extent cx="5990590" cy="5426075"/>
                <wp:effectExtent l="0" t="0" r="0" b="0"/>
                <wp:wrapTopAndBottom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5425920"/>
                          <a:chOff x="0" y="0"/>
                          <a:chExt cx="5990760" cy="5425920"/>
                        </a:xfrm>
                      </wpg:grpSpPr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160" y="0"/>
                            <a:ext cx="59436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828880"/>
                            <a:ext cx="594360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7.25pt;margin-top:-26.25pt;width:471.7pt;height:427.25pt" coordorigin="345,-525" coordsize="9434,8545">
                <v:shape id="shape_0" ID="Picture 9" stroked="f" o:allowincell="f" style="position:absolute;left:420;top:-525;width:9359;height:437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345;top:3930;width:9359;height:408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5757545</wp:posOffset>
            </wp:positionV>
            <wp:extent cx="5943600" cy="2199005"/>
            <wp:effectExtent l="0" t="0" r="0" b="0"/>
            <wp:wrapTopAndBottom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886450</wp:posOffset>
                </wp:positionH>
                <wp:positionV relativeFrom="paragraph">
                  <wp:posOffset>-314960</wp:posOffset>
                </wp:positionV>
                <wp:extent cx="5885815" cy="8001000"/>
                <wp:effectExtent l="0" t="0" r="0" b="0"/>
                <wp:wrapSquare wrapText="bothSides"/>
                <wp:docPr id="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8001000"/>
                          <a:chOff x="0" y="0"/>
                          <a:chExt cx="5885640" cy="8001000"/>
                        </a:xfrm>
                      </wpg:grpSpPr>
                      <pic:pic xmlns:pic="http://schemas.openxmlformats.org/drawingml/2006/picture">
                        <pic:nvPicPr>
                          <pic:cNvPr id="9" name="Picture 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8800" y="4876920"/>
                            <a:ext cx="567684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61024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463.5pt;margin-top:-24.8pt;width:463.45pt;height:630pt" coordorigin="-9270,-496" coordsize="9269,12600">
                <v:shape id="shape_0" ID="Picture 24" stroked="f" o:allowincell="f" style="position:absolute;left:-8941;top:7184;width:8939;height:4919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-9270;top:-496;width:8834;height:7154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57150</wp:posOffset>
                </wp:positionV>
                <wp:extent cx="5542915" cy="7372350"/>
                <wp:effectExtent l="0" t="0" r="0" b="0"/>
                <wp:wrapSquare wrapText="bothSides"/>
                <wp:docPr id="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7372440"/>
                          <a:chOff x="0" y="0"/>
                          <a:chExt cx="5542920" cy="7372440"/>
                        </a:xfrm>
                      </wpg:grpSpPr>
                      <pic:pic xmlns:pic="http://schemas.openxmlformats.org/drawingml/2006/picture">
                        <pic:nvPicPr>
                          <pic:cNvPr id="11" name="Picture 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51484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880" y="3828960"/>
                            <a:ext cx="547704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2.75pt;margin-top:-4.5pt;width:436.45pt;height:580.5pt" coordorigin="255,-90" coordsize="8729,11610">
                <v:shape id="shape_0" ID="Picture 25" stroked="f" o:allowincell="f" style="position:absolute;left:255;top:-90;width:8684;height:598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359;top:5940;width:8624;height:557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660</wp:posOffset>
                </wp:positionH>
                <wp:positionV relativeFrom="page">
                  <wp:align>top</wp:align>
                </wp:positionV>
                <wp:extent cx="5744210" cy="7296150"/>
                <wp:effectExtent l="0" t="0" r="0" b="0"/>
                <wp:wrapTopAndBottom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7296120"/>
                          <a:chOff x="0" y="0"/>
                          <a:chExt cx="5744160" cy="729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0" cy="412416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2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4000" y="0"/>
                              <a:ext cx="5565600" cy="41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560"/>
                              <a:ext cx="374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200" y="4250160"/>
                            <a:ext cx="5601960" cy="304596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2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6360" y="0"/>
                              <a:ext cx="5565600" cy="30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74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.8pt;margin-top:0pt;width:452.35pt;height:574.5pt" coordorigin="116,0" coordsize="9047,11490">
                <v:group id="shape_0" alt="Group 30" style="position:absolute;left:116;top:0;width:8850;height:6495">
                  <v:shape id="shape_0" ID="Picture 27" stroked="f" o:allowincell="f" style="position:absolute;left:201;top:0;width:8764;height:6494;mso-wrap-style:none;v-text-anchor:middle;mso-position-horizontal-relative:page;mso-position-vertical:top;mso-position-vertical-relative:pag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;top:83;width:588;height:399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alt="Group 33" style="position:absolute;left:340;top:6693;width:8823;height:4797">
                  <v:shape id="shape_0" ID="Picture 28" stroked="f" o:allowincell="f" style="position:absolute;left:397;top:6693;width:8764;height:4796;mso-wrap-style:none;v-text-anchor:middle;mso-position-horizontal-relative:page;mso-position-vertical:top;mso-position-vertical-relative:pag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0;top:6693;width:588;height:399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6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 STUDENT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Circle the odd-one-out. Write.</w:t>
      </w:r>
    </w:p>
    <w:p>
      <w:pPr>
        <w:pStyle w:val="Normal"/>
        <w:spacing w:lineRule="atLeast" w:line="330" w:before="0" w:after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apple / orange / apartment / tomato. __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apartmen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tLeast" w:line="330" w:before="0" w:after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dining room / living room / bedroom / pear. __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e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</w:t>
      </w:r>
    </w:p>
    <w:p>
      <w:pPr>
        <w:pStyle w:val="Normal"/>
        <w:spacing w:lineRule="atLeast" w:line="330" w:before="0" w:after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dress / cookies / grape / banana. __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r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</w:t>
      </w:r>
    </w:p>
    <w:p>
      <w:pPr>
        <w:pStyle w:val="Normal"/>
        <w:spacing w:lineRule="atLeast" w:line="330" w:before="0" w:after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hat / house / T-shirt / pants. __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ou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</w:t>
      </w:r>
    </w:p>
    <w:p>
      <w:pPr>
        <w:pStyle w:val="Normal"/>
        <w:spacing w:lineRule="atLeast" w:line="330" w:before="0" w:after="18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Write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 where’s Billy/ He’s 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Where are / They're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Where's / She's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Write</w:t>
      </w:r>
    </w:p>
    <w:p>
      <w:pPr>
        <w:pStyle w:val="NormalWeb"/>
        <w:spacing w:lineRule="atLeast" w:line="330" w:before="0" w:after="0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/>
          <w:color w:val="000000"/>
          <w:sz w:val="28"/>
          <w:szCs w:val="28"/>
          <w:lang w:val="en-US"/>
        </w:rPr>
        <w:t>Her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His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Her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His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Her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Circle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Shoes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chair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chicken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sheep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Write the letters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teeth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tiger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three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h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 WORKBOO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Write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i/>
          <w:sz w:val="28"/>
          <w:szCs w:val="28"/>
        </w:rPr>
        <w:t>a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banana</w:t>
        <w:tab/>
        <w:tab/>
        <w:tab/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cook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apple</w:t>
        <w:tab/>
        <w:tab/>
        <w:tab/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eg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a</w:t>
      </w:r>
      <w:r>
        <w:rPr>
          <w:rFonts w:cs="Times New Roman" w:ascii="Times New Roman" w:hAnsi="Times New Roman"/>
          <w:sz w:val="28"/>
          <w:szCs w:val="28"/>
        </w:rPr>
        <w:t xml:space="preserve"> sandwich</w:t>
        <w:tab/>
        <w:tab/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drin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orange</w:t>
        <w:tab/>
        <w:tab/>
        <w:tab/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toma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Look at the pictures and mat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er sandwich</w:t>
        <w:tab/>
        <w:tab/>
        <w:t>her apple</w:t>
        <w:tab/>
        <w:tab/>
        <w:t>her oran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is banana</w:t>
        <w:tab/>
        <w:tab/>
        <w:t>his egg</w:t>
        <w:tab/>
        <w:tab/>
        <w:t>his cook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Look at the picture again and wri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have a sandwi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 don’t have a bana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 have an oran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 don’t have an app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 have an eg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 have a cookie.</w:t>
      </w:r>
    </w:p>
    <w:p>
      <w:pPr>
        <w:pStyle w:val="Normal"/>
        <w:rPr/>
      </w:pPr>
      <w:r>
        <w:rPr/>
        <w:t>4. Write the words in the correct box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o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oth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o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a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ing 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oki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h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p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an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Order the word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s Grandpa in the house?</w:t>
        <w:tab/>
        <w:tab/>
        <w:t>6. Is Grandma upstair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s this his coa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he’s in the dining ro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 have a drin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here’s my siste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Wri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t</w:t>
        <w:tab/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ck</w:t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  <w:tab/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sh</w:t>
      </w:r>
      <w:r>
        <w:rPr>
          <w:rFonts w:cs="Times New Roman" w:ascii="Times New Roman" w:hAnsi="Times New Roman"/>
          <w:sz w:val="28"/>
          <w:szCs w:val="28"/>
        </w:rPr>
        <w:t>oes</w:t>
        <w:tab/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fa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8725</wp:posOffset>
                </wp:positionH>
                <wp:positionV relativeFrom="paragraph">
                  <wp:posOffset>666750</wp:posOffset>
                </wp:positionV>
                <wp:extent cx="3571875" cy="0"/>
                <wp:effectExtent l="0" t="3175" r="0" b="3175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52.5pt" to="377.95pt,52.5pt" ID="Straight Connector 2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 Grammar revie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write this is or these are and his or h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his h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her h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re his trous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re his sh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re her sh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her dr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her co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Wri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they aren’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Yes, they 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, they 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they aren’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they aren’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, they 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Write i ‘ve got and a word from the box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ve got a sandwi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ve got a pea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ve got a drin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ve got tomat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ve got sandwi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ve got an orang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ook and wri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, I ha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, I ha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I haven’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I haven’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. I ha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Find and color healthy food ( tìm và tô màu những món ăn tốt cho sức khỏ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, draw and color ( đọc , vẽ và tô mà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Trái chuối màu và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quả táo xa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quả táo đ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trái nho xanh</w:t>
      </w:r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3:00Z</dcterms:created>
  <dc:creator>Windows User</dc:creator>
  <dc:description/>
  <cp:keywords/>
  <dc:language>en-US</dc:language>
  <cp:lastModifiedBy>Me Muop</cp:lastModifiedBy>
  <dcterms:modified xsi:type="dcterms:W3CDTF">2020-04-15T13:23:00Z</dcterms:modified>
  <cp:revision>3</cp:revision>
  <dc:subject/>
  <dc:title/>
</cp:coreProperties>
</file>